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lang w:eastAsia="zh-TW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lang w:eastAsia="zh-TW"/>
        </w:rPr>
        <w:t>16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lang w:eastAsia="zh-TW"/>
        </w:rPr>
        <w:t>年度佐賀大学公開講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bdr w:val="threeDEmboss" w:sz="2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threeDEmboss" w:sz="24" w:space="0" w:color="00000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threeDEmboss" w:sz="24" w:space="0" w:color="000000"/>
        </w:rPr>
        <w:t>「ホームページ作成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低価格の高性能パソコンとデジタルカメラが普及し、画像処理やホームページ作成関連のソフトウェアの高機能化により、専門のデザイナーやクリエイターしか作れなかったようなきれいなホームページが簡単に作成できるようになってきました。本講座では、高機能ホームページ作成ソフトであるＩＢＭホームページビルダーを使い、「きれいなホームページ」の「簡単な作り方」を学ぶ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者：市民一般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基本操作（マウス操作、キーボード入力、フォルダ／ファイルの操作）ができる方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責任者　長　安六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佐賀大学経済学部地域経済研究センター長、教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講師：米満　潔（佐賀大学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ラーニングスタジオ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佐賀大学文化教育学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附属教育実践総合センター　ｅラーニングスタジオ・ＩＴ講義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ケジュール：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の講座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）を下記の日程で開催します。</w:t>
      </w:r>
    </w:p>
    <w:p>
      <w:pPr>
        <w:pStyle w:val="Normal"/>
        <w:ind w:left="35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～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は、ホームページビルダーの基本操作方法を学ぶ時間としております。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～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は、テーマに沿ったオリジナルのホームページ作成実習としており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ンターネット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基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ビルダーの基本操作（１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デザイン設定、文字入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ビルダーの基本操作（２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や画像の挿入、リンク（内部および外部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ビルダーの機能（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タイリッシュエフェク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メージマッ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ビルダーの機能（２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ェブアートデザイナ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ェブアニメー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リジナルホームページ作成（１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リジナルホームページ作成（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募集人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料　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合せ先：佐賀大学文化教育学部附属教育実践総合センター内ｅラーニングスタジオ　米満　潔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〒８４０－８５０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佐賀市本庄町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電話／ＦＡＸ ０９５２－２８－８９０７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yonemik@cc.saga-u.ac.jp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先：受講希望者は、以下のところへ電話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お申し込み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〒８４０－８５０２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佐賀市本庄町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番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電話：０９５２－２８－８１１３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ＦＡＸ：０９５２－２８－８１１８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soumux3@mail.admin.saga-u.ac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：総務係）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随時受け付けておりますが、定員になり次第締め切ります。お早めにお申し込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3:21:00Z</dcterms:created>
  <dc:creator> </dc:creator>
  <dc:description/>
  <dc:language>en-US</dc:language>
  <cp:lastModifiedBy>ito</cp:lastModifiedBy>
  <cp:lastPrinted>2004-12-02T09:43:00Z</cp:lastPrinted>
  <dcterms:modified xsi:type="dcterms:W3CDTF">2004-12-02T00:50:00Z</dcterms:modified>
  <cp:revision>5</cp:revision>
  <dc:subject/>
  <dc:title>公開講座「ホームページ作成」（案）</dc:title>
</cp:coreProperties>
</file>