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別紙様式３（第９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佐　賀　大　学　長　　　様</w:t>
      </w:r>
    </w:p>
    <w:p>
      <w:pPr>
        <w:pStyle w:val="Normal"/>
        <w:ind w:firstLine="4081"/>
        <w:rPr/>
      </w:pPr>
      <w:r>
        <w:rPr/>
        <w:t>寄　附　者</w:t>
      </w:r>
    </w:p>
    <w:p>
      <w:pPr>
        <w:pStyle w:val="Normal"/>
        <w:ind w:firstLine="4762"/>
        <w:rPr/>
      </w:pPr>
      <w:r>
        <w:rPr/>
        <w:t>住　所</w:t>
      </w:r>
    </w:p>
    <w:p>
      <w:pPr>
        <w:pStyle w:val="Normal"/>
        <w:ind w:firstLine="4762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" w:firstLine="227"/>
        <w:jc w:val="left"/>
        <w:rPr/>
      </w:pPr>
      <w:r>
        <w:rPr/>
        <w:t>国立大学法人佐賀大学寄附金事務取扱規程第９条の規定に基づき，下記研究担当者に対して助成したいので，寄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ind w:right="908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寄附（助成金等）金額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寄附（助成金等）の目的又は課題等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寄附（助成金等）の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担当者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助成金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助成金等の決定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（連絡先等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189" w:hanging="189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473" w:hanging="47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9:00Z</dcterms:created>
  <dc:creator>主計課予算係長</dc:creator>
  <dc:description/>
  <cp:keywords/>
  <dc:language>en-US</dc:language>
  <cp:lastModifiedBy>金子　奈保美</cp:lastModifiedBy>
  <cp:lastPrinted>2004-02-17T09:45:00Z</cp:lastPrinted>
  <dcterms:modified xsi:type="dcterms:W3CDTF">2022-03-18T06:02:00Z</dcterms:modified>
  <cp:revision>3</cp:revision>
  <dc:subject/>
  <dc:title>佐賀統合大学（仮称）会計事務取扱規程（案）</dc:title>
</cp:coreProperties>
</file>