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lang w:eastAsia="zh-TW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sz w:val="40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40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0"/>
          <w:lang w:eastAsia="zh-TW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40"/>
          <w:lang w:eastAsia="zh-TW"/>
        </w:rPr>
        <w:t>）年度科学研究費助成事業－科研費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応募書類 受付シート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氏名等を記入のうえ、下記研究種目のうち応募される研究種目に、○を付けて提出し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41"/>
        <w:gridCol w:w="1418"/>
        <w:gridCol w:w="992"/>
        <w:gridCol w:w="1276"/>
        <w:gridCol w:w="1134"/>
        <w:gridCol w:w="850"/>
        <w:gridCol w:w="1418"/>
        <w:gridCol w:w="2268"/>
      </w:tblGrid>
      <w:tr>
        <w:trPr>
          <w:trHeight w:val="627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センター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申請書類の学内提出期限及び提出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40"/>
                <w:szCs w:val="40"/>
                <w:shd w:fill="D8D8D8" w:val="clear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40"/>
                <w:szCs w:val="40"/>
                <w:shd w:fill="D8D8D8" w:val="clear"/>
                <w:lang w:eastAsia="zh-TW"/>
              </w:rPr>
              <w:t>年１０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40"/>
                <w:szCs w:val="40"/>
                <w:shd w:fill="D8D8D8" w:val="clear"/>
              </w:rPr>
              <w:t>１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40"/>
                <w:szCs w:val="40"/>
                <w:shd w:fill="D8D8D8" w:val="clear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40"/>
                <w:szCs w:val="40"/>
                <w:shd w:fill="D8D8D8" w:val="clear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40"/>
                <w:szCs w:val="40"/>
                <w:shd w:fill="D8D8D8" w:val="clear"/>
                <w:lang w:eastAsia="zh-TW"/>
              </w:rPr>
              <w:t>）</w:t>
            </w:r>
          </w:p>
          <w:p>
            <w:pPr>
              <w:pStyle w:val="HTM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2"/>
                <w:sz w:val="16"/>
                <w:szCs w:val="40"/>
                <w:shd w:fill="D8D8D8" w:val="clear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kern w:val="2"/>
                <w:sz w:val="16"/>
                <w:szCs w:val="40"/>
                <w:shd w:fill="D8D8D8" w:val="clear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lang w:eastAsia="zh-TW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TW"/>
              </w:rPr>
              <w:t>学術研究協力部研究協力課研究協力主担当</w:t>
            </w:r>
          </w:p>
        </w:tc>
      </w:tr>
      <w:tr>
        <w:trPr>
          <w:trHeight w:val="627" w:hRule="atLeast"/>
          <w:cantSplit w:val="true"/>
        </w:trPr>
        <w:tc>
          <w:tcPr>
            <w:tcW w:w="45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・学科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【　研　究　種　目　】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募書類作成上の留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類の授受は、応募者と研究協力課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にて直接行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firstLine="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  <w:u w:val="single"/>
                <w:shd w:fill="D8D8D8" w:val="clear"/>
              </w:rPr>
              <w:t>書類は、必ず本紙を貼付した封筒に</w:t>
            </w:r>
          </w:p>
          <w:p>
            <w:pPr>
              <w:pStyle w:val="Normal"/>
              <w:ind w:firstLine="303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  <w:u w:val="single"/>
                <w:shd w:fill="D8D8D8" w:val="clear"/>
              </w:rPr>
              <w:t>入れて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  <w:u w:val="single"/>
                <w:shd w:fill="D8D8D8" w:val="clear"/>
              </w:rPr>
              <w:t>提出部数は１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控え１部を手元に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残しておい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66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32"/>
                <w:szCs w:val="32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分担者承諾は、電子申請システムにて行い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すので、書面での提出は必要ありません。</w:t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別推進研究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新学術領域研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（研究領域提案型）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盤研究（Ｓ）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基盤研究（Ａ）（一般）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基盤研究（Ｂ）（一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基盤研究（Ｃ）（一般）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挑戦的研究（開拓）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TW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挑戦的研究（萌芽）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若手研究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奨励研究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特別研究促進費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lang w:eastAsia="zh-TW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研究成果公開促進経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学術図書・研究成果ﾃﾞｰﾀﾍﾞｰｽ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ひらめき☆ときめきサイエンス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日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140335</wp:posOffset>
                </wp:positionV>
                <wp:extent cx="29425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学術研究協力部研究協力課研究協力主担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内線）８４８２、３１０８、８４０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鍋島地区からは頭に６をつけ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外線）０９５２－２８－８４８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79.45pt;mso-wrap-distance-left:9.05pt;mso-wrap-distance-right:9.05pt;mso-wrap-distance-top:0pt;mso-wrap-distance-bottom:0pt;margin-top:11.0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問合せ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学術研究協力部研究協力課研究協力主担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内線）８４８２、３１０８、８４０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鍋島地区からは頭に６をつけて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外線）０９５２－２８－８４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ｺﾞｼｯｸUB" w:hAnsi="HGP創英角ｺﾞｼｯｸUB" w:eastAsia="HGP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3:00Z</dcterms:created>
  <dc:creator>山田　正男</dc:creator>
  <dc:description/>
  <cp:keywords/>
  <dc:language>en-US</dc:language>
  <cp:lastModifiedBy>浦　くに子</cp:lastModifiedBy>
  <cp:lastPrinted>2020-09-15T08:33:00Z</cp:lastPrinted>
  <dcterms:modified xsi:type="dcterms:W3CDTF">2020-09-16T09:19:00Z</dcterms:modified>
  <cp:revision>8</cp:revision>
  <dc:subject/>
  <dc:title>平成18年度科学研究費補助金公募関係書類</dc:title>
</cp:coreProperties>
</file>